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C6C6C"/>
          <w:spacing w:val="0"/>
          <w:sz w:val="21"/>
          <w:szCs w:val="21"/>
        </w:rPr>
        <w:t>招聘岗位及人数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535"/>
        <w:gridCol w:w="750"/>
        <w:gridCol w:w="475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基层闸站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10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高中及以上学历，具有一定的国语表达能力（岳普湖户籍，仅限男性，人员年龄可适当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周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日以后出生）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乡镇水管站及水利工程运行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1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大专及以上学历，男女不限，岳普湖户籍，（工程、水利及农林等相关专业户籍可放宽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水厂运行管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大专及以上学历，化学专业优先（女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名，男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C6C6C"/>
                <w:spacing w:val="0"/>
                <w:sz w:val="18"/>
                <w:szCs w:val="18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6:37Z</dcterms:created>
  <dc:creator>Administrator</dc:creator>
  <dc:description/>
  <dc:language>en-US</dc:language>
  <cp:lastModifiedBy>那时花开咖啡馆。</cp:lastModifiedBy>
  <dcterms:modified xsi:type="dcterms:W3CDTF">2020-12-23T07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